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8372"/>
      </w:tblGrid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37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30"/>
              <w:gridCol w:w="5394"/>
              <w:gridCol w:w="1448"/>
            </w:tblGrid>
            <w:tr>
              <w:trPr/>
              <w:tc>
                <w:tcPr>
                  <w:tcW w:w="8372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CIC Assignments: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672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USLink Long Distance (assigned in exchange for return of 0228)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672/USL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CICs Reclaimed/Returned: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0228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USLink Long Distance (returned in exchange for assignment of 1672)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0228/USL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344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GST Telecom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344/CBU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583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GST Telecom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583/IFC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706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ICON Communications Corporation [GST Telecom]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706/ICU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CICs Transferred: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None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Name Changes: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None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ACNA Changes: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None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Merger/Acquisitions: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None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3:00Z</dcterms:created>
  <dc:creator>rhenry</dc:creator>
  <dc:description/>
  <dc:language>en-US</dc:language>
  <cp:lastModifiedBy>rhenry</cp:lastModifiedBy>
  <dcterms:modified xsi:type="dcterms:W3CDTF">2004-02-10T14:23:00Z</dcterms:modified>
  <cp:revision>1</cp:revision>
  <dc:subject/>
  <dc:title>CIC Assignments:</dc:title>
</cp:coreProperties>
</file>