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4876"/>
        <w:gridCol w:w="3016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 xml:space="preserve"> None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North Texas Communications Company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975/NH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ortex Communications Co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975/NH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s Chang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/ ACNAs Change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he CommuniGroup of K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778/CGI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mmunigroup of K.C., Inc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1778/SH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2:00Z</dcterms:created>
  <dc:creator>rhenry</dc:creator>
  <dc:description/>
  <dc:language>en-US</dc:language>
  <cp:lastModifiedBy>rhenry</cp:lastModifiedBy>
  <dcterms:modified xsi:type="dcterms:W3CDTF">2004-02-10T14:43:00Z</dcterms:modified>
  <cp:revision>1</cp:revision>
  <dc:subject/>
  <dc:title>CIC Assignments: None</dc:title>
</cp:coreProperties>
</file>