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2"/>
        <w:gridCol w:w="5638"/>
        <w:gridCol w:w="1960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7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wide Long Distanc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7/VDC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hone Connections, Inc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73/TPQ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 Tel Transmission Co., Inc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84/STA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8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pplied Signal Corporation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68/APD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deaOne Telecom Group, L.L.C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/IE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5:00Z</dcterms:created>
  <dc:creator>rhenry</dc:creator>
  <dc:description/>
  <dc:language>en-US</dc:language>
  <cp:lastModifiedBy>rhenry</cp:lastModifiedBy>
  <dcterms:modified xsi:type="dcterms:W3CDTF">2004-02-10T14:35:00Z</dcterms:modified>
  <cp:revision>1</cp:revision>
  <dc:subject/>
  <dc:title>CIC Assignments: None</dc:title>
</cp:coreProperties>
</file>