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5005</w:t>
        <w:tab/>
        <w:t>Master Call Communications</w:t>
        <w:tab/>
        <w:tab/>
        <w:tab/>
        <w:tab/>
        <w:tab/>
        <w:tab/>
        <w:t>5005/MOX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5823</w:t>
        <w:tab/>
        <w:t>Telephone Company of Central Florida</w:t>
        <w:tab/>
        <w:tab/>
        <w:tab/>
        <w:tab/>
        <w:tab/>
        <w:t>5823/CF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4"/>
        </w:rPr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00 – 9/30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10/1/02 – 10/31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9:37:00Z</dcterms:created>
  <dc:creator>NANPA</dc:creator>
  <dc:description/>
  <dc:language>en-US</dc:language>
  <cp:lastModifiedBy>nfears</cp:lastModifiedBy>
  <cp:lastPrinted>2002-04-11T11:11:00Z</cp:lastPrinted>
  <dcterms:modified xsi:type="dcterms:W3CDTF">2002-11-13T20:01:00Z</dcterms:modified>
  <cp:revision>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