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68</w:t>
        <w:tab/>
        <w:t>PTI Pacifica, Inc.</w:t>
        <w:tab/>
        <w:tab/>
        <w:tab/>
        <w:tab/>
        <w:tab/>
        <w:tab/>
        <w:tab/>
        <w:t>5768/IE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1/1/18 – 11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8-10-01T14:21:00Z</cp:lastPrinted>
  <dcterms:modified xsi:type="dcterms:W3CDTF">2018-12-03T18:56:00Z</dcterms:modified>
  <cp:revision>50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