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FGB CIC Assignments: </w:t>
      </w:r>
      <w:r>
        <w:rPr>
          <w:b/>
          <w:sz w:val="22"/>
        </w:rPr>
        <w:t xml:space="preserve"> </w:t>
      </w:r>
      <w:r>
        <w:rPr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089</w:t>
        <w:tab/>
        <w:t>Harbor Bay Telecommunications</w:t>
        <w:tab/>
        <w:tab/>
        <w:tab/>
        <w:tab/>
        <w:tab/>
        <w:t>0089/HB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190</w:t>
        <w:tab/>
        <w:t>BCS Communications</w:t>
        <w:tab/>
        <w:tab/>
        <w:tab/>
        <w:tab/>
        <w:tab/>
        <w:tab/>
        <w:tab/>
        <w:t>0190/BC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197</w:t>
        <w:tab/>
        <w:t>Fleabusters</w:t>
        <w:tab/>
        <w:tab/>
        <w:tab/>
        <w:tab/>
        <w:tab/>
        <w:tab/>
        <w:tab/>
        <w:tab/>
        <w:t>0197/FB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375</w:t>
        <w:tab/>
        <w:t>AT&amp;T EasyLink Services</w:t>
        <w:tab/>
        <w:tab/>
        <w:tab/>
        <w:tab/>
        <w:tab/>
        <w:tab/>
        <w:t>0375/WU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499</w:t>
        <w:tab/>
        <w:t>Telephone Assoc. dba Thief River Falls LD</w:t>
        <w:tab/>
        <w:tab/>
        <w:tab/>
        <w:tab/>
        <w:t>0499/BM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527</w:t>
        <w:tab/>
        <w:t>Independence Telephone Co.</w:t>
        <w:tab/>
        <w:tab/>
        <w:tab/>
        <w:tab/>
        <w:tab/>
        <w:tab/>
        <w:t>0527/IT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542</w:t>
        <w:tab/>
        <w:t>United States Cellular Corp.</w:t>
        <w:tab/>
        <w:tab/>
        <w:tab/>
        <w:tab/>
        <w:tab/>
        <w:tab/>
        <w:t>0542/CL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642</w:t>
        <w:tab/>
        <w:t>R,D &amp; J Communications Mgmt. Inc.</w:t>
        <w:tab/>
        <w:tab/>
        <w:tab/>
        <w:tab/>
        <w:t>0642/RD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4"/>
        </w:rPr>
      </w:pPr>
      <w:r>
        <w:rPr>
          <w:sz w:val="24"/>
        </w:rPr>
        <w:t>0695</w:t>
        <w:tab/>
        <w:t>Opticall Communications Services</w:t>
        <w:tab/>
        <w:tab/>
        <w:tab/>
        <w:tab/>
        <w:tab/>
        <w:t>0695/OP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794</w:t>
        <w:tab/>
        <w:t>Ameritel</w:t>
        <w:tab/>
        <w:tab/>
        <w:tab/>
        <w:tab/>
        <w:tab/>
        <w:tab/>
        <w:tab/>
        <w:tab/>
        <w:t>0794/NV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922</w:t>
        <w:tab/>
        <w:t>FEB Corporation</w:t>
        <w:tab/>
        <w:tab/>
        <w:tab/>
        <w:tab/>
        <w:tab/>
        <w:tab/>
        <w:tab/>
        <w:t>0922/FE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988</w:t>
        <w:tab/>
        <w:t>AT&amp;T EasyLink Services</w:t>
        <w:tab/>
        <w:tab/>
        <w:tab/>
        <w:tab/>
        <w:tab/>
        <w:tab/>
        <w:t>0988/WU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235</w:t>
        <w:tab/>
        <w:t>Automated Telephone</w:t>
        <w:tab/>
        <w:tab/>
        <w:tab/>
        <w:tab/>
        <w:tab/>
        <w:tab/>
        <w:tab/>
        <w:t>1235/EM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460</w:t>
        <w:tab/>
        <w:t>Independent Network Services</w:t>
        <w:tab/>
        <w:tab/>
        <w:tab/>
        <w:tab/>
        <w:tab/>
        <w:t>1460/ID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476</w:t>
        <w:tab/>
        <w:t>Telecompute Corporation</w:t>
        <w:tab/>
        <w:tab/>
        <w:tab/>
        <w:tab/>
        <w:tab/>
        <w:tab/>
        <w:t>1476/TE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514</w:t>
        <w:tab/>
        <w:t>Anne Arundel County</w:t>
        <w:tab/>
        <w:tab/>
        <w:tab/>
        <w:tab/>
        <w:tab/>
        <w:tab/>
        <w:tab/>
        <w:t>1514/AA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635</w:t>
        <w:tab/>
        <w:t>Metro Telephone Inc.</w:t>
        <w:tab/>
        <w:tab/>
        <w:tab/>
        <w:tab/>
        <w:tab/>
        <w:tab/>
        <w:tab/>
        <w:t>1635/MH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667</w:t>
        <w:tab/>
        <w:t>Communications Inc. dba ECI</w:t>
        <w:tab/>
        <w:tab/>
        <w:tab/>
        <w:tab/>
        <w:tab/>
        <w:t>1667/TH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701</w:t>
        <w:tab/>
        <w:t>Western Telecommunication, Inc.</w:t>
        <w:tab/>
        <w:tab/>
        <w:tab/>
        <w:tab/>
        <w:tab/>
        <w:t>1701/WI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769</w:t>
        <w:tab/>
        <w:t>State of New York</w:t>
        <w:tab/>
        <w:tab/>
        <w:tab/>
        <w:tab/>
        <w:tab/>
        <w:tab/>
        <w:tab/>
        <w:t>1769/SN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783</w:t>
        <w:tab/>
        <w:t>Vertelco Systems</w:t>
        <w:tab/>
        <w:tab/>
        <w:tab/>
        <w:tab/>
        <w:tab/>
        <w:tab/>
        <w:tab/>
        <w:t>1783/VR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802</w:t>
        <w:tab/>
        <w:t>Electric Lightwave, Inc.</w:t>
        <w:tab/>
        <w:tab/>
        <w:tab/>
        <w:tab/>
        <w:tab/>
        <w:tab/>
        <w:t>1802/EL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819</w:t>
        <w:tab/>
        <w:t>Hub Distributing, Inc.</w:t>
        <w:tab/>
        <w:tab/>
        <w:tab/>
        <w:tab/>
        <w:tab/>
        <w:tab/>
        <w:tab/>
        <w:t>1819/HU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822</w:t>
        <w:tab/>
        <w:t>Professional Networks Management, Inc.</w:t>
        <w:tab/>
        <w:tab/>
        <w:tab/>
        <w:tab/>
        <w:t>1822/P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871</w:t>
        <w:tab/>
        <w:t>Loyd Comm. dba Comtel/Hot Springs</w:t>
        <w:tab/>
        <w:tab/>
        <w:tab/>
        <w:tab/>
        <w:t>1871/CH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891</w:t>
        <w:tab/>
        <w:t>Operator Service Company</w:t>
        <w:tab/>
        <w:tab/>
        <w:tab/>
        <w:tab/>
        <w:tab/>
        <w:tab/>
        <w:t>1891/CI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979</w:t>
        <w:tab/>
        <w:t>VORTEL Communications, Inc.</w:t>
        <w:tab/>
        <w:tab/>
        <w:tab/>
        <w:tab/>
        <w:tab/>
        <w:t>1979/RB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982</w:t>
        <w:tab/>
        <w:t>Western Telecommunication, Inc.</w:t>
        <w:tab/>
        <w:tab/>
        <w:tab/>
        <w:tab/>
        <w:tab/>
        <w:t>1982/WI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038</w:t>
        <w:tab/>
        <w:t>Merchant Link, Inc.</w:t>
        <w:tab/>
        <w:tab/>
        <w:tab/>
        <w:tab/>
        <w:tab/>
        <w:tab/>
        <w:tab/>
        <w:t>5038/ML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039</w:t>
        <w:tab/>
        <w:t>Merchant Link, Inc.</w:t>
        <w:tab/>
        <w:tab/>
        <w:tab/>
        <w:tab/>
        <w:tab/>
        <w:tab/>
        <w:tab/>
        <w:t>5039/ML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054</w:t>
        <w:tab/>
        <w:t>Ustel</w:t>
        <w:tab/>
        <w:tab/>
        <w:tab/>
        <w:tab/>
        <w:tab/>
        <w:tab/>
        <w:tab/>
        <w:tab/>
        <w:tab/>
        <w:t>5054/US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103</w:t>
        <w:tab/>
        <w:t>Telephone Billing Service</w:t>
        <w:tab/>
        <w:tab/>
        <w:tab/>
        <w:tab/>
        <w:tab/>
        <w:tab/>
        <w:t>5103/LB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151</w:t>
        <w:tab/>
        <w:t>Cellular One Washington/Baltimore</w:t>
        <w:tab/>
        <w:tab/>
        <w:tab/>
        <w:tab/>
        <w:tab/>
        <w:t>5151/WB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185</w:t>
        <w:tab/>
        <w:t>USA Paging</w:t>
        <w:tab/>
        <w:tab/>
        <w:tab/>
        <w:tab/>
        <w:tab/>
        <w:tab/>
        <w:tab/>
        <w:tab/>
        <w:t>5185/UP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282</w:t>
        <w:tab/>
        <w:t>Cellular One Washington/Baltimore</w:t>
        <w:tab/>
        <w:tab/>
        <w:tab/>
        <w:tab/>
        <w:tab/>
        <w:t>5282/WB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293</w:t>
        <w:tab/>
        <w:t>Horizon Cellular Telco</w:t>
        <w:tab/>
        <w:tab/>
        <w:tab/>
        <w:tab/>
        <w:tab/>
        <w:tab/>
        <w:t>5293/HZ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300</w:t>
        <w:tab/>
        <w:t>AT&amp;T Bell Laboratories</w:t>
        <w:tab/>
        <w:tab/>
        <w:tab/>
        <w:tab/>
        <w:tab/>
        <w:tab/>
        <w:t>5300/AT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(continued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656</w:t>
        <w:tab/>
        <w:t>Cellular One Washington/Baltimore</w:t>
        <w:tab/>
        <w:tab/>
        <w:tab/>
        <w:tab/>
        <w:tab/>
        <w:t>5656/WB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757</w:t>
        <w:tab/>
        <w:t>Cellular One Washington/Baltimore</w:t>
        <w:tab/>
        <w:tab/>
        <w:tab/>
        <w:tab/>
        <w:tab/>
        <w:t>5757/WB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858</w:t>
        <w:tab/>
        <w:t>Cellular One Washington/Baltimore</w:t>
        <w:tab/>
        <w:tab/>
        <w:tab/>
        <w:tab/>
        <w:tab/>
        <w:t>5858/WB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859</w:t>
        <w:tab/>
        <w:t>Millenium Telcom, LLC dba One Source Communications</w:t>
        <w:tab/>
        <w:tab/>
        <w:t>5859/ML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ge 2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3/1/05 – 3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3/1/05 –3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09:00Z</dcterms:created>
  <dc:creator>NANPA</dc:creator>
  <dc:description/>
  <dc:language>en-US</dc:language>
  <cp:lastModifiedBy>jmanning</cp:lastModifiedBy>
  <cp:lastPrinted>2005-03-31T18:14:00Z</cp:lastPrinted>
  <dcterms:modified xsi:type="dcterms:W3CDTF">2005-04-01T13:0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