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0579</w:t>
        <w:tab/>
        <w:t xml:space="preserve">LT &amp; VVN Operations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>(erroneous duplicate assignment deleted from database)</w:t>
        <w:tab/>
        <w:tab/>
        <w:t>0579/LNS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0886</w:t>
        <w:tab/>
        <w:t>Aliant Systems Inc.</w:t>
        <w:tab/>
        <w:tab/>
        <w:tab/>
        <w:tab/>
        <w:tab/>
        <w:tab/>
        <w:t>0886/LVN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0886</w:t>
        <w:tab/>
        <w:t>LT &amp; VVN Operations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>(erroneous duplicate assignment deleted from database)</w:t>
        <w:tab/>
        <w:tab/>
        <w:t>0886/L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From:</w:t>
        <w:tab/>
        <w:t>Long Distance Discount Inc.</w:t>
        <w:tab/>
        <w:tab/>
        <w:tab/>
        <w:tab/>
        <w:tab/>
        <w:t>1533/LGD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Big River Telephone Company, LLC dba LDD</w:t>
      </w:r>
      <w:r>
        <w:rPr>
          <w:sz w:val="22"/>
        </w:rPr>
        <w:tab/>
        <w:tab/>
        <w:tab/>
        <w:t>1533/LG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6/1/03 –6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8:00Z</dcterms:created>
  <dc:creator>NANPA</dc:creator>
  <dc:description/>
  <dc:language>en-US</dc:language>
  <cp:lastModifiedBy>nfears</cp:lastModifiedBy>
  <cp:lastPrinted>2003-04-01T16:45:00Z</cp:lastPrinted>
  <dcterms:modified xsi:type="dcterms:W3CDTF">2003-07-04T00:37:00Z</dcterms:modified>
  <cp:revision>1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