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  <w:r>
        <w:rPr>
          <w:b/>
          <w:bCs/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2/1/03 – 2/28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38:00Z</dcterms:created>
  <dc:creator>NANPA</dc:creator>
  <dc:description/>
  <dc:language>en-US</dc:language>
  <cp:lastModifiedBy>nfears</cp:lastModifiedBy>
  <cp:lastPrinted>2002-04-11T11:11:00Z</cp:lastPrinted>
  <dcterms:modified xsi:type="dcterms:W3CDTF">2003-03-17T15:39:00Z</dcterms:modified>
  <cp:revision>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