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203</w:t>
        <w:tab/>
        <w:t>Cypress Telecommunications Corp. (Cytel)</w:t>
        <w:tab/>
        <w:tab/>
        <w:tab/>
        <w:t>0203/CT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837</w:t>
        <w:tab/>
        <w:t>Telephone Assoc. Long Distance Svcs.</w:t>
        <w:tab/>
        <w:tab/>
        <w:tab/>
        <w:t>0837/TD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262</w:t>
        <w:tab/>
        <w:t>Pac-West Telecomm, Inc. dba AmeriCall</w:t>
        <w:tab/>
        <w:tab/>
        <w:tab/>
        <w:t>1262/AR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200</w:t>
        <w:tab/>
        <w:t>Telephone Services I, Inc.</w:t>
        <w:tab/>
        <w:tab/>
        <w:tab/>
        <w:tab/>
        <w:tab/>
        <w:t>5200/EH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2/1/06 –12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28:00Z</dcterms:created>
  <dc:creator>NANPA</dc:creator>
  <dc:description/>
  <cp:keywords/>
  <dc:language>en-US</dc:language>
  <cp:lastModifiedBy>jmanning</cp:lastModifiedBy>
  <cp:lastPrinted>2007-01-02T17:04:00Z</cp:lastPrinted>
  <dcterms:modified xsi:type="dcterms:W3CDTF">2007-01-03T13:2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